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Olkusz 26.11.2009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Komunikat nr 14/2009/10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działów Gier i Dyscypliny Podokręgu Olkusz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Tabela klasy ,,A” – po rundzie jesiennej – sezonu 2009/10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. Promień Przeginia</w:t>
        <w:tab/>
        <w:tab/>
        <w:tab/>
        <w:tab/>
        <w:t>13</w:t>
        <w:tab/>
        <w:t>28</w:t>
        <w:tab/>
        <w:t>29:15</w:t>
        <w:tab/>
        <w:tab/>
        <w:t>8</w:t>
        <w:tab/>
        <w:t>4</w:t>
        <w:tab/>
        <w:t>1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2. Ospel Wierbka</w:t>
        <w:tab/>
        <w:tab/>
        <w:tab/>
        <w:tab/>
        <w:t>13</w:t>
        <w:tab/>
        <w:t>24</w:t>
        <w:tab/>
        <w:t>32:22</w:t>
        <w:tab/>
        <w:tab/>
        <w:t>7</w:t>
        <w:tab/>
        <w:t>3</w:t>
        <w:tab/>
        <w:t>3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3. Legion Bydlin</w:t>
        <w:tab/>
        <w:tab/>
        <w:tab/>
        <w:tab/>
        <w:t>13</w:t>
        <w:tab/>
        <w:t>24</w:t>
        <w:tab/>
        <w:t>32:24</w:t>
        <w:tab/>
        <w:tab/>
        <w:t>7</w:t>
        <w:tab/>
        <w:t>3</w:t>
        <w:tab/>
        <w:t>3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4. Przebój Wolbrom</w:t>
        <w:tab/>
        <w:tab/>
        <w:tab/>
        <w:tab/>
        <w:t>13</w:t>
        <w:tab/>
        <w:t>23</w:t>
        <w:tab/>
        <w:t>37:15</w:t>
        <w:tab/>
        <w:tab/>
        <w:t>7</w:t>
        <w:tab/>
        <w:t>2</w:t>
        <w:tab/>
        <w:t>4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5. Sokół Gołaczewy</w:t>
        <w:tab/>
        <w:tab/>
        <w:tab/>
        <w:tab/>
        <w:t>13</w:t>
        <w:tab/>
        <w:t>23</w:t>
        <w:tab/>
        <w:t>35:25</w:t>
        <w:tab/>
        <w:tab/>
        <w:t>7</w:t>
        <w:tab/>
        <w:t>2</w:t>
        <w:tab/>
        <w:t>4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6. Bukowianka Bukowno</w:t>
        <w:tab/>
        <w:tab/>
        <w:tab/>
        <w:t>13</w:t>
        <w:tab/>
        <w:t>21</w:t>
        <w:tab/>
        <w:t>35:19</w:t>
        <w:tab/>
        <w:tab/>
        <w:t>7</w:t>
        <w:tab/>
        <w:t>0</w:t>
        <w:tab/>
        <w:t>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7. Prądnik Sułoszowa</w:t>
        <w:tab/>
        <w:tab/>
        <w:tab/>
        <w:tab/>
        <w:t>13</w:t>
        <w:tab/>
        <w:t>20</w:t>
        <w:tab/>
        <w:t>27:20</w:t>
        <w:tab/>
        <w:tab/>
        <w:t>6</w:t>
        <w:tab/>
        <w:t>2</w:t>
        <w:tab/>
        <w:t>5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8. Trzy Korony Żarnowiec</w:t>
        <w:tab/>
        <w:tab/>
        <w:tab/>
        <w:t>13</w:t>
        <w:tab/>
        <w:t>20</w:t>
        <w:tab/>
        <w:t>19:13</w:t>
        <w:tab/>
        <w:tab/>
        <w:t>5</w:t>
        <w:tab/>
        <w:t>5</w:t>
        <w:tab/>
        <w:t>3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9. Wielmożanka Wielmoża</w:t>
        <w:tab/>
        <w:tab/>
        <w:tab/>
        <w:t>13</w:t>
        <w:tab/>
        <w:t>20</w:t>
        <w:tab/>
        <w:t>30:28</w:t>
        <w:tab/>
        <w:tab/>
        <w:t>6</w:t>
        <w:tab/>
        <w:t>2</w:t>
        <w:tab/>
        <w:t>5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0. Laskowianka Laski</w:t>
        <w:tab/>
        <w:tab/>
        <w:tab/>
        <w:t>13</w:t>
        <w:tab/>
        <w:t>19</w:t>
        <w:tab/>
        <w:t>30:26</w:t>
        <w:tab/>
        <w:tab/>
        <w:t>6</w:t>
        <w:tab/>
        <w:t>1</w:t>
        <w:tab/>
        <w:t>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1.Centuria Chechło</w:t>
        <w:tab/>
        <w:tab/>
        <w:tab/>
        <w:tab/>
        <w:t>13</w:t>
        <w:tab/>
        <w:t>14</w:t>
        <w:tab/>
        <w:t>22:32</w:t>
        <w:tab/>
        <w:tab/>
        <w:t>4</w:t>
        <w:tab/>
        <w:t>2             7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2.Strumyk Zarzecze</w:t>
        <w:tab/>
        <w:tab/>
        <w:tab/>
        <w:tab/>
        <w:t>13</w:t>
        <w:tab/>
        <w:t>10</w:t>
        <w:tab/>
        <w:t>19:32</w:t>
        <w:tab/>
        <w:tab/>
        <w:t>2</w:t>
        <w:tab/>
        <w:t>4             7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3.Spójnia II Osiek</w:t>
        <w:tab/>
        <w:tab/>
        <w:tab/>
        <w:tab/>
        <w:t>13</w:t>
        <w:tab/>
        <w:t>10</w:t>
        <w:tab/>
        <w:t>11:37</w:t>
        <w:tab/>
        <w:tab/>
        <w:t>3</w:t>
        <w:tab/>
        <w:t>1</w:t>
        <w:tab/>
        <w:t>9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4.ULKS Trzyciąż</w:t>
        <w:tab/>
        <w:tab/>
        <w:tab/>
        <w:tab/>
        <w:t>13</w:t>
        <w:tab/>
        <w:t xml:space="preserve">  1</w:t>
        <w:tab/>
        <w:t>10:60</w:t>
        <w:tab/>
        <w:tab/>
        <w:t>0</w:t>
        <w:tab/>
        <w:t>1            12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Tabela Fair Play klasy ,,A” – po rundzie jesiennej – sezonu 2009/10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. Strumyk Zarzecze</w:t>
        <w:tab/>
        <w:tab/>
        <w:tab/>
        <w:t>- 13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2. Trzy Korony Żarnowiec. </w:t>
        <w:tab/>
        <w:tab/>
        <w:t>- 14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3. Spójnia II Osiek</w:t>
        <w:tab/>
        <w:tab/>
        <w:tab/>
        <w:t>- 1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4. Promień Przeginia</w:t>
        <w:tab/>
        <w:tab/>
        <w:tab/>
        <w:t>- 20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5. Wielmożanka Wielmoża</w:t>
        <w:tab/>
        <w:tab/>
        <w:t>- 23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6. ULKS Trzyciąż</w:t>
        <w:tab/>
        <w:tab/>
        <w:tab/>
        <w:t>- 23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7. Bukowianka Bukowno</w:t>
        <w:tab/>
        <w:tab/>
        <w:t>- 24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8. Legion Bydlin</w:t>
        <w:tab/>
        <w:tab/>
        <w:tab/>
        <w:t>- 2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9. Centuria Chechło</w:t>
        <w:tab/>
        <w:tab/>
        <w:tab/>
        <w:t>- 2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0. Prądnik Sułoszowa</w:t>
        <w:tab/>
        <w:tab/>
        <w:tab/>
        <w:t>- 27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1. Laskowianka Laski</w:t>
        <w:tab/>
        <w:tab/>
        <w:t>- 28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2. Sokół Gołaczewy</w:t>
        <w:tab/>
        <w:tab/>
        <w:tab/>
        <w:t>- 29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3. Ospel Wierbka</w:t>
        <w:tab/>
        <w:tab/>
        <w:tab/>
        <w:t>- 30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4. Przebój Wolbrom</w:t>
        <w:tab/>
        <w:tab/>
        <w:tab/>
        <w:t>- 3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9"/>
          <w:szCs w:val="19"/>
          <w:u w:val="single"/>
        </w:rPr>
        <w:t>Tabela klasy ,,B” – po rundzie jesiennej – sezonu 2009/10</w:t>
      </w:r>
    </w:p>
    <w:p>
      <w:pPr>
        <w:pStyle w:val="Normal"/>
        <w:ind w:left="360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. Jura Łobzów</w:t>
        <w:tab/>
        <w:tab/>
        <w:tab/>
        <w:tab/>
        <w:t>10</w:t>
        <w:tab/>
        <w:t>25</w:t>
        <w:tab/>
        <w:t>37:17</w:t>
        <w:tab/>
        <w:tab/>
        <w:t>8</w:t>
        <w:tab/>
        <w:t>1</w:t>
        <w:tab/>
        <w:t>1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2. Unia Jaroszowiec</w:t>
        <w:tab/>
        <w:tab/>
        <w:tab/>
        <w:tab/>
        <w:t>10</w:t>
        <w:tab/>
        <w:t>25</w:t>
        <w:tab/>
        <w:t>27:10</w:t>
        <w:tab/>
        <w:tab/>
        <w:t>8</w:t>
        <w:tab/>
        <w:t>1</w:t>
        <w:tab/>
        <w:t>1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3. Jutrzenka Ostrężnica</w:t>
        <w:tab/>
        <w:tab/>
        <w:tab/>
        <w:t>10</w:t>
        <w:tab/>
        <w:t>21</w:t>
        <w:tab/>
        <w:t>39:18</w:t>
        <w:tab/>
        <w:tab/>
        <w:t>7</w:t>
        <w:tab/>
        <w:t>0</w:t>
        <w:tab/>
        <w:t>3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4. Piliczanka II Pilica </w:t>
        <w:tab/>
        <w:tab/>
        <w:tab/>
        <w:tab/>
        <w:t>10</w:t>
        <w:tab/>
        <w:t>21</w:t>
        <w:tab/>
        <w:t>40:24</w:t>
        <w:tab/>
        <w:tab/>
        <w:t>7</w:t>
        <w:tab/>
        <w:t>0</w:t>
        <w:tab/>
        <w:t>3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5. Leśnik Gorenice</w:t>
        <w:tab/>
        <w:tab/>
        <w:tab/>
        <w:tab/>
        <w:t>10</w:t>
        <w:tab/>
        <w:t>17</w:t>
        <w:tab/>
        <w:t>38:18</w:t>
        <w:tab/>
        <w:tab/>
        <w:t>5</w:t>
        <w:tab/>
        <w:t>2</w:t>
        <w:tab/>
        <w:t>3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6. Trzy Buki Wierzchowisko</w:t>
        <w:tab/>
        <w:tab/>
        <w:tab/>
        <w:t>10</w:t>
        <w:tab/>
        <w:t>15</w:t>
        <w:tab/>
        <w:t>45:24</w:t>
        <w:tab/>
        <w:tab/>
        <w:t>5</w:t>
        <w:tab/>
        <w:t>0</w:t>
        <w:tab/>
        <w:t>5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7. Dłubnia Jangrot</w:t>
        <w:tab/>
        <w:tab/>
        <w:tab/>
        <w:tab/>
        <w:t>10</w:t>
        <w:tab/>
        <w:t>10</w:t>
        <w:tab/>
        <w:t>26:52</w:t>
        <w:tab/>
        <w:tab/>
        <w:t>3</w:t>
        <w:tab/>
        <w:t>1</w:t>
        <w:tab/>
        <w:t>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8. Skok Lgota Wolbromska</w:t>
        <w:tab/>
        <w:tab/>
        <w:tab/>
        <w:t>10</w:t>
        <w:tab/>
        <w:t xml:space="preserve">  8</w:t>
        <w:tab/>
        <w:t>21:42</w:t>
        <w:tab/>
        <w:tab/>
        <w:t>2</w:t>
        <w:tab/>
        <w:t>2</w:t>
        <w:tab/>
        <w:t>6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9. Błysk Zederman       </w:t>
        <w:tab/>
        <w:tab/>
        <w:tab/>
        <w:t>10</w:t>
        <w:tab/>
        <w:t xml:space="preserve">  7</w:t>
        <w:tab/>
        <w:t>23:44</w:t>
        <w:tab/>
        <w:tab/>
        <w:t>2</w:t>
        <w:tab/>
        <w:t>1</w:t>
        <w:tab/>
        <w:t>7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10. Orzeł Kwaśniów     </w:t>
        <w:tab/>
        <w:tab/>
        <w:tab/>
        <w:t>10</w:t>
        <w:tab/>
        <w:t xml:space="preserve">  7</w:t>
        <w:tab/>
        <w:t>18:44</w:t>
        <w:tab/>
        <w:tab/>
        <w:t>2</w:t>
        <w:tab/>
        <w:t>1</w:t>
        <w:tab/>
        <w:t>7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1.Legion II Bydlin</w:t>
        <w:tab/>
        <w:tab/>
        <w:tab/>
        <w:tab/>
        <w:t>10</w:t>
        <w:tab/>
        <w:t xml:space="preserve">  4</w:t>
        <w:tab/>
        <w:t>11:38</w:t>
        <w:tab/>
        <w:tab/>
        <w:t>1</w:t>
        <w:tab/>
        <w:t>1             8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Tabela Fair Play klasy ,,B” – po rundzie jesiennej – sezonu 2009/10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. Skok Lgota Wolbromska</w:t>
        <w:tab/>
        <w:tab/>
        <w:t>-   8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 xml:space="preserve">2. Błysk Zederman       </w:t>
        <w:tab/>
        <w:tab/>
        <w:t>-   9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3. Jura Łobzów</w:t>
        <w:tab/>
        <w:tab/>
        <w:tab/>
        <w:t>- 14</w:t>
        <w:tab/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4. Trzy Buki Wierzchowisko</w:t>
        <w:tab/>
        <w:tab/>
        <w:t>- 15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5. Unia Jaroszowiec</w:t>
        <w:tab/>
        <w:tab/>
        <w:tab/>
        <w:t>- 17</w:t>
        <w:tab/>
        <w:tab/>
        <w:tab/>
        <w:tab/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6. Jutrzenka Ostrężnica</w:t>
        <w:tab/>
        <w:tab/>
        <w:t>- 17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7. Piliczanka II Pilica</w:t>
        <w:tab/>
        <w:tab/>
        <w:tab/>
        <w:t>- 17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8. Dłubnia Jangrot</w:t>
        <w:tab/>
        <w:tab/>
        <w:tab/>
        <w:t>- 18</w:t>
        <w:tab/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9. Leśnik Gorenice</w:t>
        <w:tab/>
        <w:tab/>
        <w:tab/>
        <w:t>- 19</w:t>
        <w:tab/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10. Orzeł Kwaśniów</w:t>
        <w:tab/>
        <w:tab/>
        <w:tab/>
        <w:t xml:space="preserve">- 20     </w:t>
        <w:tab/>
        <w:tab/>
        <w:tab/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1.Legion II Bydlin</w:t>
        <w:tab/>
        <w:tab/>
        <w:tab/>
        <w:t>- 30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Tabela Ligi Juniorów Starszych - po rundzie jesiennej – sezonu 2009/10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1. MOSIR Bukowno</w:t>
        <w:tab/>
        <w:tab/>
        <w:tab/>
        <w:tab/>
        <w:t>10</w:t>
        <w:tab/>
        <w:t>25</w:t>
        <w:tab/>
        <w:t>36:  4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2. IKS REM – TD Olkusz</w:t>
        <w:tab/>
        <w:tab/>
        <w:tab/>
        <w:t>10</w:t>
        <w:tab/>
        <w:t>20</w:t>
        <w:tab/>
        <w:t>51:21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 xml:space="preserve">3. ULKS Trzyciąż          </w:t>
        <w:tab/>
        <w:tab/>
        <w:tab/>
        <w:t>10</w:t>
        <w:tab/>
        <w:t>12</w:t>
        <w:tab/>
        <w:t>19:29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 xml:space="preserve">4. Sokół Gołaczewy </w:t>
        <w:tab/>
        <w:tab/>
        <w:tab/>
        <w:tab/>
        <w:t>10</w:t>
        <w:tab/>
        <w:t>12</w:t>
        <w:tab/>
        <w:t>26:38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 xml:space="preserve">5. Błysk Zederman </w:t>
        <w:tab/>
        <w:t xml:space="preserve">                     </w:t>
        <w:tab/>
        <w:t xml:space="preserve">               10</w:t>
        <w:tab/>
        <w:t xml:space="preserve">  9</w:t>
        <w:tab/>
        <w:t>25:44</w:t>
        <w:tab/>
        <w:tab/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6. Trzy Korony Żarnowiec            </w:t>
        <w:tab/>
        <w:tab/>
        <w:t>10</w:t>
        <w:tab/>
        <w:t xml:space="preserve">  8</w:t>
        <w:tab/>
        <w:t>20:41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9"/>
          <w:szCs w:val="19"/>
          <w:u w:val="single"/>
        </w:rPr>
        <w:t>Tabela Ligi Juniorów Młodszych - po rundzie jesiennej – sezonu 2009/10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1. Piliczanka Pilica     </w:t>
        <w:tab/>
        <w:tab/>
        <w:tab/>
        <w:tab/>
        <w:t xml:space="preserve">   6</w:t>
        <w:tab/>
        <w:t>16</w:t>
        <w:tab/>
        <w:t>24: 3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>2. Promień Przeginia</w:t>
        <w:tab/>
        <w:tab/>
        <w:tab/>
        <w:tab/>
        <w:t xml:space="preserve">   6</w:t>
        <w:tab/>
        <w:t>15</w:t>
        <w:tab/>
        <w:t>19: 8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 xml:space="preserve">3. Legion Bydlin          </w:t>
        <w:tab/>
        <w:tab/>
        <w:tab/>
        <w:t xml:space="preserve">   6</w:t>
        <w:tab/>
        <w:t>12</w:t>
        <w:tab/>
        <w:t>19:18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 xml:space="preserve">4. Ospel Wierbka </w:t>
        <w:tab/>
        <w:tab/>
        <w:tab/>
        <w:tab/>
        <w:t xml:space="preserve">   7</w:t>
        <w:tab/>
        <w:t xml:space="preserve">  9</w:t>
        <w:tab/>
        <w:t>19:27</w:t>
        <w:tab/>
        <w:tab/>
      </w:r>
    </w:p>
    <w:p>
      <w:pPr>
        <w:pStyle w:val="Normal"/>
        <w:ind w:left="360" w:hanging="0"/>
        <w:rPr/>
      </w:pPr>
      <w:r>
        <w:rPr>
          <w:sz w:val="19"/>
          <w:szCs w:val="19"/>
        </w:rPr>
        <w:t xml:space="preserve">5. Prądnik Sułoszowa </w:t>
        <w:tab/>
        <w:t xml:space="preserve">                     </w:t>
        <w:tab/>
        <w:t xml:space="preserve">                  4</w:t>
        <w:tab/>
        <w:t xml:space="preserve">  7</w:t>
        <w:tab/>
        <w:t>11:11</w:t>
        <w:tab/>
        <w:tab/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6. Laskowianka Laski</w:t>
        <w:tab/>
        <w:tab/>
        <w:t xml:space="preserve">            </w:t>
        <w:tab/>
        <w:tab/>
        <w:t xml:space="preserve">   6</w:t>
        <w:tab/>
        <w:t xml:space="preserve">  6</w:t>
        <w:tab/>
        <w:t>18:17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7. Wielmożanka Wielmoża</w:t>
        <w:tab/>
        <w:tab/>
        <w:tab/>
        <w:t xml:space="preserve">   4</w:t>
        <w:tab/>
        <w:t xml:space="preserve">  0</w:t>
        <w:tab/>
        <w:t xml:space="preserve">  0:12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8. Jura Łobzów</w:t>
        <w:tab/>
        <w:tab/>
        <w:tab/>
        <w:tab/>
        <w:t xml:space="preserve">   4</w:t>
        <w:tab/>
        <w:t xml:space="preserve">  0</w:t>
        <w:tab/>
        <w:t xml:space="preserve">  1:15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cze które należy rozegrać w rundzie wiosennej sezonu 2009/10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Prądnik Sułoszowa - Wielmożanka Wielmoża     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Jura Łobzów -  Prądnik Sułoszow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iliczanka Pilica - Wielmożanka Wielmoż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Jura Łobzów - Laskowianka Laski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rądnik Sułoszowa - Promień Przeginia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ielmożanka Wielmoża - Jura Łobzów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440" w:hanging="0"/>
        <w:rPr>
          <w:sz w:val="19"/>
          <w:szCs w:val="19"/>
        </w:rPr>
      </w:pPr>
      <w:r>
        <w:rPr>
          <w:sz w:val="19"/>
          <w:szCs w:val="19"/>
        </w:rPr>
        <w:t xml:space="preserve">W imieniu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Wydziałów Gier i Dyscypliny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sz w:val="19"/>
          <w:szCs w:val="19"/>
        </w:rPr>
        <w:t>Bolesław Ściep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1:00Z</dcterms:created>
  <dc:creator>podokreg</dc:creator>
  <dc:description/>
  <dc:language>en-US</dc:language>
  <cp:lastModifiedBy>podokreg</cp:lastModifiedBy>
  <cp:lastPrinted>2009-11-26T18:06:00Z</cp:lastPrinted>
  <dcterms:modified xsi:type="dcterms:W3CDTF">2009-12-01T16:00:00Z</dcterms:modified>
  <cp:revision>30</cp:revision>
  <dc:subject/>
  <dc:title>Olkusz 19</dc:title>
</cp:coreProperties>
</file>